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ja de Pedido de Anillas. Temporada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2025-202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 xml:space="preserve">Club: </w:t>
      </w:r>
      <w:r>
        <w:rPr>
          <w:rFonts w:cs="Arial" w:ascii="Arial" w:hAnsi="Arial"/>
          <w:b/>
          <w:sz w:val="24"/>
          <w:u w:val="single"/>
        </w:rPr>
        <w:t>_______________________________</w:t>
      </w:r>
      <w:r>
        <w:rPr>
          <w:rFonts w:cs="Arial" w:ascii="Arial" w:hAnsi="Arial"/>
          <w:b/>
          <w:sz w:val="24"/>
        </w:rPr>
        <w:t xml:space="preserve">  Delegación:</w:t>
      </w:r>
      <w:r>
        <w:rPr>
          <w:rFonts w:cs="Arial" w:ascii="Arial" w:hAnsi="Arial"/>
          <w:b/>
          <w:sz w:val="24"/>
          <w:u w:val="single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illas de Raz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(Adjuntar última hoja de registro de anillas del club)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14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Heading7"/>
              <w:ind w:left="0" w:hanging="0"/>
              <w:jc w:val="center"/>
              <w:rPr>
                <w:rFonts w:ascii="Arial" w:hAnsi="Arial" w:cs="Arial"/>
                <w:color w:val="0C8E0C"/>
                <w:sz w:val="18"/>
                <w:szCs w:val="18"/>
              </w:rPr>
            </w:pPr>
            <w:r>
              <w:rPr>
                <w:rFonts w:cs="Arial" w:ascii="Arial" w:hAnsi="Arial"/>
                <w:color w:val="0C8E0C"/>
                <w:sz w:val="18"/>
                <w:szCs w:val="18"/>
              </w:rPr>
              <w:t>CANTIDAD ANILLAS DEPORTIVAS RAZA BUCHONA DE LA ANDALUZA (VERDES): (Válidas para todas las razas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7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7"/>
            </w:tblGrid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 venden en múltiplos de 50,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ecio: 0,45 €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ud</w:t>
                  </w:r>
                </w:p>
              </w:tc>
            </w:tr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jemplo: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50 anillas=22,50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00 anillas= 45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…….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ndique aquí cantidad que solicita</w:t>
            </w:r>
          </w:p>
        </w:tc>
      </w:tr>
      <w:tr>
        <w:trPr>
          <w:trHeight w:val="18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CANTIDAD ANILLAS DEPORTIVAS ESPECIALES RAZA BUCHONA DE LA ESPAÑOLA (AZUL OSCURO ESTRUCTURA DE ACERO)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(Solo para las razas de Gorguero, Granadino, Jiennense, Laudino Sevillano y Valencian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  <w:tbl>
            <w:tblPr>
              <w:tblW w:w="7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7"/>
            </w:tblGrid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 venden en múltiplos de 50,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ecio: 0,70 €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ud</w:t>
                  </w:r>
                </w:p>
              </w:tc>
            </w:tr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jemplo: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50 anillas =35 €          100 anillas= 70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…….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ndique aquí cantidad que solicita</w:t>
            </w:r>
          </w:p>
        </w:tc>
      </w:tr>
      <w:tr>
        <w:trPr>
          <w:trHeight w:val="16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u w:val="single"/>
              </w:rPr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ANTIDAD ANILLAS DEPORTIVAS RAZA BUCHONA DE LA ESPAÑOLA (AZUL CLARO ESTRUCTURA DE ACER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(Válidas para todas las raza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  <w:tbl>
            <w:tblPr>
              <w:tblW w:w="7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7"/>
            </w:tblGrid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 venden en múltiplos de 50,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ecio: 0,70 €/ ud</w:t>
                  </w:r>
                </w:p>
              </w:tc>
            </w:tr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jemplo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: 50 anillas=35€      100 anillas = 70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…….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ndique aquí cantidad que solicit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0"/>
          <w:u w:val="single"/>
        </w:rPr>
        <w:t>Anillas de Celo:</w:t>
      </w:r>
      <w:r>
        <w:rPr>
          <w:rFonts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(Adjuntar última hoja de registro de anillas del club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15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C8E0C"/>
                <w:sz w:val="18"/>
                <w:szCs w:val="18"/>
              </w:rPr>
              <w:t xml:space="preserve">CANTIDAD ANILLAS DEPORTIVAS DE CELO DE LA ANDALUZA </w:t>
            </w:r>
            <w:r>
              <w:rPr>
                <w:rFonts w:cs="Arial" w:ascii="Arial" w:hAnsi="Arial"/>
                <w:b/>
                <w:color w:val="0C8E0C"/>
                <w:sz w:val="18"/>
                <w:szCs w:val="18"/>
              </w:rPr>
              <w:t>(VERDES, ESTRUCTURA DE ACER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C8E0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8E0C"/>
                <w:sz w:val="18"/>
                <w:szCs w:val="18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7"/>
            </w:tblGrid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 venden en múltiplos de 50,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ecio: 0,70 €/ ud</w:t>
                  </w:r>
                </w:p>
              </w:tc>
            </w:tr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jemplo: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50 anillas=35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00 anillas = 70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…….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ndique aquí cantidad que solicita</w:t>
            </w:r>
          </w:p>
        </w:tc>
      </w:tr>
      <w:tr>
        <w:trPr>
          <w:trHeight w:val="14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ANILLAS DEPORTIVAS DE CELO DE LA ESPAÑOLA (NEGRAS ESTRUCTURA ACER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7"/>
            </w:tblGrid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 venden en múltiplos de 50,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ecio: 0.70€/ ud</w:t>
                  </w:r>
                </w:p>
              </w:tc>
            </w:tr>
            <w:tr>
              <w:trPr/>
              <w:tc>
                <w:tcPr>
                  <w:tcW w:w="71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jemplo: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50 anillas=35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00 anillas= 70 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…….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ndique aquí cantidad que solicit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17365D"/>
          <w:szCs w:val="20"/>
        </w:rPr>
      </w:pPr>
      <w:r>
        <w:rPr>
          <w:b/>
          <w:bCs/>
          <w:color w:val="17365D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 ENVÍO O AUTORIZADO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Sumar al pedido 10€//15 € de gastos de envío para pedidos más pesados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DE CONTACTO:__________ _____________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poner nombre y apellidos completos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:______________________________________________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:__________________, POBLACIÓN:_______________________, PROVINCIA:_____________________</w:t>
            </w:r>
          </w:p>
          <w:p>
            <w:pPr>
              <w:pStyle w:val="Normal"/>
              <w:ind w:left="21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 DE CONTACTO: (obligatorio)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17365D"/>
          <w:szCs w:val="20"/>
        </w:rPr>
      </w:pPr>
      <w:r>
        <w:rPr>
          <w:b/>
          <w:bCs/>
          <w:color w:val="17365D"/>
          <w:szCs w:val="20"/>
        </w:rPr>
      </w:r>
    </w:p>
    <w:p>
      <w:pPr>
        <w:pStyle w:val="Normal"/>
        <w:jc w:val="center"/>
        <w:rPr/>
      </w:pPr>
      <w:r>
        <w:rPr/>
        <w:t>___________________ a ____ de ________________ de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PRESIDENTE DEL CLUB (firma y sello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/>
          <w:color w:val="FF0000"/>
          <w:szCs w:val="20"/>
          <w:highlight w:val="yellow"/>
          <w:u w:val="single"/>
        </w:rPr>
        <w:t xml:space="preserve">CAJAMAR: </w:t>
      </w:r>
      <w:r>
        <w:rPr>
          <w:b/>
          <w:bCs/>
          <w:color w:val="FF0000"/>
          <w:szCs w:val="20"/>
          <w:highlight w:val="yellow"/>
        </w:rPr>
        <w:t>IBAN: ES30 3058 0065 0427 2080 6013</w:t>
      </w:r>
      <w:r>
        <w:rPr>
          <w:b/>
          <w:bCs/>
          <w:color w:val="FF0000"/>
          <w:szCs w:val="20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25</wp:posOffset>
          </wp:positionH>
          <wp:positionV relativeFrom="paragraph">
            <wp:posOffset>-57150</wp:posOffset>
          </wp:positionV>
          <wp:extent cx="432435" cy="47371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Federación Andaluza de Colombicultura</w:t>
      <w:tab/>
      <w:t xml:space="preserve">   </w:t>
    </w:r>
    <w:hyperlink r:id="rId2">
      <w:r>
        <w:rPr>
          <w:rStyle w:val="InternetLink"/>
        </w:rPr>
        <w:t>pedidos@colombiandalucia.es</w:t>
      </w:r>
    </w:hyperlink>
    <w:r>
      <w:rPr>
        <w:rStyle w:val="InternetLink"/>
      </w:rPr>
      <w:t xml:space="preserve">   </w:t>
    </w:r>
  </w:p>
  <w:p>
    <w:pPr>
      <w:pStyle w:val="Header"/>
      <w:pBdr>
        <w:bottom w:val="single" w:sz="6" w:space="0" w:color="000000"/>
      </w:pBdr>
      <w:spacing w:before="0" w:after="120"/>
      <w:ind w:firstLine="709"/>
      <w:rPr/>
    </w:pPr>
    <w:r>
      <w:rPr/>
      <w:tab/>
      <w:t>Plaza de Dalias s/n, Edif. Celulosa III, 04007, 2ª Planta, Oficina 18, Almerí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didos@colombiandalu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6:00Z</dcterms:created>
  <dc:creator>COORDINADOR</dc:creator>
  <dc:description/>
  <cp:keywords/>
  <dc:language>en-US</dc:language>
  <cp:lastModifiedBy>USUARIO</cp:lastModifiedBy>
  <cp:lastPrinted>2022-07-28T13:07:00Z</cp:lastPrinted>
  <dcterms:modified xsi:type="dcterms:W3CDTF">2025-07-09T09:53:00Z</dcterms:modified>
  <cp:revision>11</cp:revision>
  <dc:subject/>
  <dc:title>HOJA DE PEDIDO NUM</dc:title>
</cp:coreProperties>
</file>